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24"/>
        </w:rPr>
        <w:t>ZÁPIS Z 25. SETKÁNÍ PRACOVNÍ SKUPIN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ín:</w:t>
      </w:r>
      <w:r>
        <w:rPr>
          <w:rFonts w:cs="Arial Narrow" w:ascii="Arial Narrow" w:hAnsi="Arial Narrow"/>
          <w:sz w:val="24"/>
          <w:szCs w:val="24"/>
        </w:rPr>
        <w:t xml:space="preserve">  12.12. 2024</w:t>
        <w:tab/>
      </w:r>
      <w:r>
        <w:rPr>
          <w:rFonts w:cs="Arial Narrow" w:ascii="Arial Narrow" w:hAnsi="Arial Narrow"/>
          <w:b/>
          <w:sz w:val="24"/>
          <w:szCs w:val="24"/>
        </w:rPr>
        <w:t>Místo:</w:t>
      </w:r>
      <w:r>
        <w:rPr>
          <w:rFonts w:cs="Arial Narrow" w:ascii="Arial Narrow" w:hAnsi="Arial Narrow"/>
          <w:sz w:val="24"/>
          <w:szCs w:val="24"/>
        </w:rPr>
        <w:t xml:space="preserve"> on-lin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ítomni:</w:t>
      </w:r>
      <w:r>
        <w:rPr>
          <w:rFonts w:cs="Arial Narrow" w:ascii="Arial Narrow" w:hAnsi="Arial Narrow"/>
          <w:sz w:val="24"/>
          <w:szCs w:val="24"/>
        </w:rPr>
        <w:t xml:space="preserve"> Jana Pluhaříková Pomajzlová, Hanka Habartová, Anna Hřivňacká, Markéta Jindřichovská, Kateřina Voslářová, Zuzana Rodová, Lída Šajtarová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 xml:space="preserve">Program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Sdílení aktuální situ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lán na příští ro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mluveny termíny setkání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Čtvrtek 13. února 15 -17 online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>Pátek 11. dubna osobně v Praze (Jana zjistí prostory CRPDZ)</w:t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Pátek 17. října osobně kde???</w:t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Úterý 9. prosince15 -17 on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Cesta naší skupiny – skupina je nyní využívána hlavně jako podpora pro nás všechny, jak být v kontaktu s naší profesí, nabízí možnost sdílení, navazování spolupráce, předávání informací atd., na větší kroky (guideliny apod.) nyní nemáme prostor a mož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inanční podpora naší skupiny od ČA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íky za knihy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ší příspěvek bychom rádi využili na vzdělávání – v řešení kurz senzorické modulace, spolupráce s ČAE, zjišťování podmínek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áročná situace s klientko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ečná diskuse, hledání nových pohledů a možností, na co se v práci s klientkou zaměřit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apsala:</w:t>
      </w:r>
      <w:r>
        <w:rPr>
          <w:rFonts w:cs="Arial Narrow" w:ascii="Arial Narrow" w:hAnsi="Arial Narrow"/>
          <w:sz w:val="24"/>
          <w:szCs w:val="24"/>
        </w:rPr>
        <w:t xml:space="preserve"> Kateřina Voslářová, 14.12. 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rgoterapie v oblasti péče o duševní zdraví – pracovní skupina pod Českou asociací ergoterapeutů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u w:val="none"/>
    </w:rPr>
  </w:style>
  <w:style w:type="character" w:styleId="WW8Num6z1">
    <w:name w:val="WW8Num6z1"/>
    <w:qFormat/>
    <w:rPr>
      <w:rFonts w:ascii="Arial Narrow" w:hAnsi="Arial Narrow" w:eastAsia="Calibri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  <w:sz w:val="28"/>
    </w:rPr>
  </w:style>
  <w:style w:type="character" w:styleId="WW8Num9z0">
    <w:name w:val="WW8Num9z0"/>
    <w:qFormat/>
    <w:rPr>
      <w:rFonts w:ascii="Arial Narrow" w:hAnsi="Arial Narrow" w:eastAsia="Calibri" w:cs="Calibri"/>
      <w:b w:val="false"/>
      <w:u w:val="none"/>
    </w:rPr>
  </w:style>
  <w:style w:type="character" w:styleId="WW8Num9z1">
    <w:name w:val="WW8Num9z1"/>
    <w:qFormat/>
    <w:rPr>
      <w:rFonts w:ascii="Arial Narrow" w:hAnsi="Arial Narrow" w:eastAsia="Calibri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6:16:00Z</dcterms:created>
  <dc:creator>Čekanka</dc:creator>
  <dc:description/>
  <cp:keywords/>
  <dc:language>en-US</dc:language>
  <cp:lastModifiedBy>Kateřina Voslářová</cp:lastModifiedBy>
  <dcterms:modified xsi:type="dcterms:W3CDTF">2024-12-16T10:36:00Z</dcterms:modified>
  <cp:revision>3</cp:revision>
  <dc:subject/>
  <dc:title/>
</cp:coreProperties>
</file>